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44"/>
          <w:lang w:val="en-US" w:eastAsia="zh-CN"/>
        </w:rPr>
      </w:pPr>
      <w:r>
        <w:rPr>
          <w:rFonts w:ascii="小标宋;微软雅黑" w:hAnsi="小标宋;微软雅黑" w:eastAsia="小标宋;微软雅黑"/>
          <w:sz w:val="36"/>
          <w:szCs w:val="44"/>
          <w:lang w:val="en-US" w:eastAsia="zh-CN"/>
        </w:rPr>
        <w:t>海南省旅游投资发展有限公司招聘岗位工作职责及任职资格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981"/>
        <w:gridCol w:w="6974"/>
      </w:tblGrid>
      <w:tr>
        <w:trPr>
          <w:trHeight w:val="50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资格</w:t>
            </w:r>
          </w:p>
        </w:tc>
      </w:tr>
      <w:tr>
        <w:trPr>
          <w:trHeight w:val="148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val="en-US" w:eastAsia="zh-CN" w:bidi="th-TH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en-US" w:eastAsia="zh-CN" w:bidi="th-TH"/>
              </w:rPr>
              <w:t>法务合规部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val="en-US" w:eastAsia="zh-CN" w:bidi="th-TH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en-US" w:eastAsia="zh-CN" w:bidi="th-TH"/>
              </w:rPr>
              <w:t>部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负责公司法务相关制度体系的建设、完善、组织实施，统筹公司法务工作开展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负责公司内控体系的建设完善（包括全面风险管理体系建设、完善等），开展合规及风险评估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统筹集团综合法律事务管理，参与审核重大合同等法律文书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负责外聘常年法律顾问的选聘、管理、考核工作，负责与外聘律师的日常法律事务对接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统筹公司诉讼、仲裁等法律纠纷案件的代理、妥善处置公司诉讼法律纠纷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统筹开展法制宣传教育与培训工作；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完成上级交办的其他工作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大学本科及以上学历，年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岁及以下（条件特别优秀的可以放宽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岁），持有国家法律职业资格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证；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年以上法律相关管理工作经验，现任党政机关（含事业单位）法规部门副处以上职务、律师事务所律师（执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年以上）、人民法院四级以上法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en-US" w:eastAsia="zh-CN" w:bidi="th-TH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检察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val="en-US" w:eastAsia="zh-CN" w:bidi="th-TH"/>
              </w:rPr>
              <w:t>对应级别岗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，或大中型企业法务部门负责人；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熟悉企业内控体系和业务流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熟悉公司法、经济法、合同法、知识产权法、民事诉讼法等相关法律法规，具有扎实的法律专业知识，掌握企业法务管理与风险防控业务技能；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逻辑思维能力强，具有较强的综合分析能力、组织协调能力、文字表达能力及处理复杂问题的能力；</w:t>
            </w:r>
          </w:p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u w:val="none" w:color="000000"/>
                <w:lang w:bidi="th-TH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 w:color="000000"/>
                <w:lang w:bidi="th-TH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 w:color="000000"/>
                <w:lang w:bidi="th-TH"/>
              </w:rPr>
              <w:t>同等条件下，有集团化企业法务合规管理类工作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Verdana" w:hAnsi="Verdana" w:cs="Verdana"/>
      <w:lang w:eastAsia="en-US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9:41Z</dcterms:created>
  <dc:creator>HLTZ</dc:creator>
  <dc:description/>
  <dc:language>en-US</dc:language>
  <cp:lastModifiedBy>许雯娟</cp:lastModifiedBy>
  <dcterms:modified xsi:type="dcterms:W3CDTF">2024-03-14T03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B51EFB1F4B4C9F1AB61AFF0960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